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4" w:leader="none"/>
        </w:tabs>
        <w:jc w:val="both"/>
        <w:rPr/>
      </w:pPr>
      <w:r>
        <w:rPr>
          <w:sz w:val="26"/>
          <w:szCs w:val="26"/>
        </w:rPr>
        <w:t xml:space="preserve">1-17-1002/2025 </w:t>
      </w:r>
    </w:p>
    <w:p>
      <w:pPr>
        <w:pStyle w:val="Normal"/>
        <w:spacing w:before="120" w:after="0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екращении уголовного дела и назначении меры уголовно-правового характера в виде судебного штрафа</w:t>
      </w:r>
    </w:p>
    <w:p>
      <w:pPr>
        <w:pStyle w:val="Normal"/>
        <w:spacing w:before="60" w:after="60"/>
        <w:rPr/>
      </w:pPr>
      <w:r>
        <w:rPr>
          <w:sz w:val="26"/>
          <w:szCs w:val="26"/>
        </w:rPr>
        <w:t xml:space="preserve">городское поселение Приобье  </w:t>
        <w:tab/>
        <w:tab/>
        <w:tab/>
        <w:tab/>
        <w:t xml:space="preserve">                       19 августа 2025 год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2 Октябрьского судебного района Ханты-Мансийского автономного округа – Югры Малаев Алексей Петрович,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и секретаре </w:t>
        <w:tab/>
        <w:tab/>
        <w:tab/>
        <w:tab/>
        <w:tab/>
        <w:t>Герасимовой В.Я.,</w:t>
      </w:r>
    </w:p>
    <w:p>
      <w:pPr>
        <w:pStyle w:val="Normal"/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участием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осударственного обвинителя </w:t>
        <w:tab/>
        <w:tab/>
        <w:tab/>
        <w:t>Базылева Е.В.,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sz w:val="26"/>
          <w:szCs w:val="26"/>
        </w:rPr>
        <w:t xml:space="preserve">подсудимого </w:t>
        <w:tab/>
        <w:tab/>
        <w:tab/>
        <w:tab/>
        <w:t>Фаттахова Н.В.,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sz w:val="26"/>
          <w:szCs w:val="26"/>
        </w:rPr>
        <w:t>защитника, адвоката</w:t>
        <w:tab/>
        <w:tab/>
        <w:tab/>
        <w:tab/>
        <w:t>Мухина Д.В.,</w:t>
      </w:r>
    </w:p>
    <w:p>
      <w:pPr>
        <w:pStyle w:val="Normal"/>
        <w:spacing w:before="12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рассмотрев в </w:t>
      </w:r>
      <w:r>
        <w:rPr>
          <w:sz w:val="26"/>
          <w:szCs w:val="26"/>
        </w:rPr>
        <w:t>открытом</w:t>
      </w:r>
      <w:r>
        <w:rPr>
          <w:sz w:val="26"/>
          <w:szCs w:val="26"/>
          <w:lang w:val="en-US"/>
        </w:rPr>
        <w:t xml:space="preserve"> судебном заседани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уголовное дело в отношении</w:t>
      </w:r>
    </w:p>
    <w:p>
      <w:pPr>
        <w:pStyle w:val="Normal"/>
        <w:spacing w:before="120" w:after="120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>Фаттахова Николая Вячеславовича, * года рождения, уроженца *, гражданина *, имеющего * образование, *, *, не имеющего на иждивении малолетних детей, зарегистрированного и проживающего по адресу: *, инвалидом, ветераном боевых действий, банкротом не являющегося, не судимого, осуществляющего трудовую деятельность в *, с доходом около * рублей,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бвиняемого в совершении преступления, предусмотренного пунктом «в» части 1 статьи 256 Уголовного кодекса Российской Федерации,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период с 20 часов 10 минут местного времени 30 апреля 2025 года до 00 часов 05 минут местного времени 1 мая 2025 года, Фаттахов Н.В., имея умысел, направленный на незаконную добычу (вылов) рыбы сибирский елец (лат. Leuciscus leuciscus baicalensis), в нарушение пункта 4 статьи 43.1 Федерального закона № 166-ФЗ от 20 декабря 2004 года «О рыболовстве и сохранении водных биологических ресурсов», не получив разрешение, в соответствии с частью 1 статьи 34 данного закона, согласно которой разрешение на добычу (вылов) водных биоресурсов удостоверяет право на изъятие водных биоресурсов из среды их обитания при осуществлении предусмотренных настоящим Федеральным законом случаях, а также в нарушение пункта 20.1 «а» «Правил рыболовства для Западно-Сибирского рыбохозяйственного бассейна», утверждённых Приказом Министерства сельского хозяйства Российской Федерации от 30 октября 2020 года № 646 «Об утверждении правил рыболовства для Западно-Сибирского рыбохозяйственного бассейна» (в дальнейшем Правила), согласно которому запрещается добыча (вылов) всех видов водных биоресурсов от начала распаления льда (начала появления заберегов) до 31 мая - в реках Обь и Иртыш с их притоками и пойменными системами, за исключением применения атарм для добычи (вылова) мелкочастиковых видов рыб на малых реках при помощи сетного лесочного орудия лова «Косынка», состоящего из лесочной сетки размером 1 * 1 * 1 м, с ячеей 30*30 мм, относящегося к отцеживающей рыболовной снасти, в соответствии с пунктами 35.2, 36, 36.5 «а» Правил являющегося запрещённым сетным орудием лова, пришёл на участок местности, расположенный на 85 км автодороги Нягань – Талинка Октябрьского района ХМАО-Югры, где пройдя под автомобильный мост, проходящий через реку Ендырь, относящуюся к Нижнеобскому бассейновому округу, входящую в водную систему притоки реки Обь, с географическими координатами 61.52956 северной широты и 66.16134 восточной долготы, являющуюся местом нереста и миграционным путём к ним рыбы сибирский елец (лат. Leuciscus leuciscus baicalensis)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еализуя свой преступный умысел, направленный на незаконную добычу (вылов) рыбы сибирский елец (лат. Leuciscus leuciscus baicalensis), в период с 20 часов 10 минут местного времени 30 апреля 2025 года до 00 часов 05 минут местного времени 1 мая 2025 года, Фаттахов Н.В, находясь на вышеуказанном участке местности, действуя без соответствующего разрешения, в запретный для добычи (вылова) срок, определённый пунктом 20.1 «а» Правил, и в нарушение пунктов 35.2, 36, 36.5 «а» указанных Правил, осуществляя ряд тождественных действий, руками опускал в воду реки Ендырь заранее принесённое с собой сетное лесочное орудие лова «Косынка», состоящее из лесочной сетки размером 1* 1 * 1 м, с ячеей 30*30 мм, относящееся к отцеживающей рыболовной снасти, являющееся запрещённым сетным орудием лова, дожидался попадания в указанную сеть нескольких экземпляров рыбы, поднимал сеть из воды и перекладывал выловленную рыбу в заранее принесённый с собой полиэтиленовый мешок, выловив при этом 40 особей рыбы сибирский елец (лат. Leuciscus leuciscus baicalensis), и, в этот момент был задержан сотрудниками ЛПП на ст. Приобье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постановлением Правительства Российской Федерации от 3 ноября 2018 года № 1321 «Об утверждении такс для исчисления размера ущерба, причиненного водным биологическим ресурсам», исчисляется в сумме 250 рублей за один экземпляр рыбы сибирский елец. Согласно пункту 1 примечания при исчислении ущерба, причинённого водным биологическим ресурсам в запрещённые для осуществления рыболовства периоды, которые устанавливаются в соответствии с Федеральным законом «О рыболовстве и сохранении водных биологических ресурсов», дополнительно к таксам, предусмотренным настоящим документом, учитывается 100 процентов таксы за экземпляр соответствующего вида (подвида). Таким образом, стоимость 1 экземпляра рыбы сибирский елец составляет 500 рублей, стоимость 40 экземпляров рыбы сибирский елец составляет 20 000 рублей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езультате преступных действий Фаттахова Н.В. водным биологическим ресурсам Российской Федерации причинён материальный ущерб в сумме 20 000 рублей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ействия подсудимого органами предварительного расследования квалифицированы по пункту «в» части 1 статьи 256 Уголовного кодекса Российской Федерации – незаконная добыча (вылов) водных биологических ресурсов (за исключением водных биологических ресурсов континентального шельфа Российской Федерации и исключительной экономической зоны Российской Федерации), в местах нереста и на миграционных путях к ни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ходатайству подсудимого судебное заседание назначено и проведено в особом порядке судебного разбирательства. Подсудимый указал, что он поддерживает ходатайство о рассмотрении дела в особом порядке судебного разбирательства, которое заявил при ознакомлении с материалами дела, данное ходатайство он заявляет добровольно, после консультации с защитником, последствия постановления приговора по указанному порядку ему понятны. Ущерб им возмещён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ходе судебного заседания защитником заявлено ходатайство о прекращении уголовного дела и назначении подсудимому меры уголовно-правового характера в виде судебного штрафа, так как подсудимый свою вину признал полностью, преступление совершил впервые, преступление относится к категории небольшой тяжести, ущерб возместил в полном объём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дсудимый заявленное защитником ходатайство о прекращении уголовного дела и назначении меры уголовно-правового характера в виде судебного штрафа поддержал в полном объёме; последствия прекращения по нереабилитирующиму основанию разъяснены и понятны, в том числе о возможном применении конфискации орудия преступ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Государственный обвинитель возражал относительно прекращения уголовного дела в отношении подсудимого и назначения ему меры уголовно-правового характера в виде судебного штрафа, поскольку, по его мнению в случае удовлетворения ходатайства не будут достигнуты цели уголовного наказания, установленные статьёй 43 Уголовн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ёй 25.1 Уголовно-процессуального кодекса Российской Федерации, статьёй 76.2 Уголовного кодекса Российской Федерации суд вправе прекратить уголовное дело или уголовное преследование в отношении лица, подозреваемого или обвиняемого в совершении преступления небольшой или средней тяжести, если это лицо возместило ущерб или иным образом загладило причинённый преступлением вред, и назначить данному лицу меру уголовно-правового характера в виде судебного штраф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реступление, в совершении которого обвиняется подсудимый в силу части 2 статьи 15 Уголовного кодекса Российской Федерации является преступлением небольшой тяжести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этом суд приходит к выводу, что выдвинутое в отношении лица подозрение подтверждается доказательствами, собранными по уголовному де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Подсудимый ранее не судим, к административной ответственности не привлекался; на диспансерном учёте у врача-психиатра и врача-нарколога не состоит; вину в совершении преступления признал полностью; по месту жительства и трудовой деятельности характеризуется положительно; причинённый в результате преступления ущерб возместил в полном объём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одсудимому разъяснены основания прекращения уголовного дела в соответствии со статьёй 25.1 Уголовно-процессуального кодекса Российской Федерации, в том числе о возможной конфискации имущества, и он настаивал на прекращении дела по указанному основа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пятствий для освобождения подсудимого от уголовной ответственности с назначением судебного штрафа, связанных с необходимостью прекращения уголовного дела по иным основаниям, не имее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таких обстоятельствах, возражения государственного обвинителя подлежат отклонению, поскольку, в ходе судебного заседания установлены все обстоятельства, необходимые для прекращения уголовного дела с применением меры уголовно-правового характера в виде судебного штраф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мер судебного штрафа определяется судьёй в соответствии со статьёй 104.5 Уголовного кодекса Российской Федерации с учётом тяжести совершённого преступления (преступление небольшой тяжести) и имущественного положения лица, освобождаемого от уголовной ответственности, и его семьи, с учётом возможности получения указанным лицом заработной платы или иного дох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1 части 3 статьи 81 Уголовно-процессуального кодекса Российской Федерации орудия преступления, принадлежащие обвиняемому, подлежат конфискации или передаются в соответствующие учреждения или уничтожаю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головное дело рассмотрено мировым судьёй с учтём требований части 2 статьи 34 Уголовно-процессуального кодекса Российской Федерации, поскольку, подсудимый выразил согласие на рассмотрение дела данным мировым судьёй после начала рассмотрения дел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ак следует из предъявленного обвинения, подсудимый совершил преступление, используя запрещённое лесочное орудие лова, без использования которого совершение данного преступления было бы не возможным, поэтому оно является средством совершения преступ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удебном заседании подсудимый указал, что относительно конфискации орудия преступления не возражае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изъятые рыба и сеть, как предмет преступления и запрещённое орудие лова, подлежат уничтож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нимая во внимание, что уголовное дело рассмотрено в особом порядке судебного разбирательства, мировой судья относит процессуальные издержки, выразившиеся в уплате вознаграждения адвокату за участие в деле по назначению в качестве защитника за счёт средств федерального бюджета. Меру пресечения оставить без изменений. Гражданский иск по уголовному делу не заявлялся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>На основании изложенного и руководствуясь статьями 76.2, 104.1, 104.4, 104.5 Уголовного кодекса Российской Федерации, статьями 25.1, 446.3 Уголовно-процессуального кодекса Российской Федерации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TextBody"/>
        <w:ind w:firstLine="709"/>
        <w:rPr/>
      </w:pPr>
      <w:r>
        <w:rPr>
          <w:sz w:val="26"/>
          <w:szCs w:val="26"/>
        </w:rPr>
        <w:t>уголовное дело в отношении Фаттахова Николая Вячеславовича, обвиняемого в совершении преступления, предусмотренного пунктом «в» части 1 статьи 256 Уголовного кодекса Российской Федерации прекратить на основании статьи 25.1 Уголовно-процессуального кодекса Российской Федерации, статьи 76.2 Уголовного кодекса Российской Федерации, с назначением меры уголовно-правового характера в виде судебного штрафа в размере 35 000 (тридцати пяти тысяч) рублей с освобождением лица от уголовной ответственности.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Штраф подлежит перечислению по реквизитам: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Получатель Управление Федерального казначейства по Свердловской области (УТ МВД России по УрФО, л/с 04621469820); ИНН 6659029450; КПП 667801001; ЕКС 40102810645370000054; КС 03100643000000016200; БИК 016577551; КБК 18811603132010000140; ОКТМО 65751000; Банк Уральское ГУ Банка России; УФК по Свердловской области; УИН 18857225018740200687.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Установить срок уплаты судебного штрафа в течении шестидесяти дней с момента вступления настоящего постановления в законную силу (статья 31 Уголовно-исполнительный кодекса Российской Федерации).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Разъяснить, что в случае неуплаты судебного штрафа в установленный судом срок судебный штраф отменяется и лицо привлекается к уголовной ответственности по соответствующей статье Особенной части Уголовного кодекса Российской Федерации (статья 104.4 Уголовного кодекса Российской Федерации).</w:t>
      </w:r>
    </w:p>
    <w:p>
      <w:pPr>
        <w:pStyle w:val="Normal"/>
        <w:spacing w:lineRule="auto" w:line="235"/>
        <w:ind w:firstLine="709"/>
        <w:jc w:val="both"/>
        <w:rPr/>
      </w:pPr>
      <w:r>
        <w:rPr>
          <w:sz w:val="26"/>
          <w:szCs w:val="26"/>
        </w:rPr>
        <w:t xml:space="preserve">Вещественные доказательства по вступлению постановления в законную силу: </w:t>
      </w:r>
    </w:p>
    <w:p>
      <w:pPr>
        <w:pStyle w:val="Normal"/>
        <w:spacing w:lineRule="auto" w:line="235"/>
        <w:ind w:firstLine="709"/>
        <w:jc w:val="both"/>
        <w:rPr/>
      </w:pPr>
      <w:r>
        <w:rPr>
          <w:sz w:val="26"/>
          <w:szCs w:val="26"/>
        </w:rPr>
        <w:t>- 40 экземпляров рыбы породы «елец», хранящиеся у ИП * – уничтожить;</w:t>
      </w:r>
    </w:p>
    <w:p>
      <w:pPr>
        <w:pStyle w:val="Normal"/>
        <w:spacing w:lineRule="auto" w:line="235"/>
        <w:ind w:firstLine="709"/>
        <w:jc w:val="both"/>
        <w:rPr/>
      </w:pPr>
      <w:r>
        <w:rPr>
          <w:sz w:val="26"/>
          <w:szCs w:val="26"/>
        </w:rPr>
        <w:t>- запрещённое лесочное орудие лова «Косынка», хранящаяся в комнате для хранения вещественных доказательств ЛОП на ст. * – уничтожить;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6"/>
          <w:szCs w:val="26"/>
        </w:rPr>
        <w:t xml:space="preserve">Меру пресечения в виде подписки о невыезде и надлежащем поведении – отменить. </w:t>
      </w:r>
    </w:p>
    <w:p>
      <w:pPr>
        <w:pStyle w:val="Normal"/>
        <w:spacing w:lineRule="auto" w:line="235"/>
        <w:ind w:firstLine="709"/>
        <w:jc w:val="both"/>
        <w:rPr/>
      </w:pPr>
      <w:r>
        <w:rPr>
          <w:sz w:val="26"/>
          <w:szCs w:val="26"/>
        </w:rPr>
        <w:t>От уплаты процессуальных издержек на основании части 10 статьи 316 Уголовно-процессуального кодекса Российской Федерации подсудимого освободит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становление может быть обжаловано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 в течение пятнадцати суток со дня вынесения постановл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3 статьи 389.6 Уголовно-процессуального кодекса Российской Федерации желание принять непосредственное участие в рассмотрении дела судом апелляционной инстанции, равно как и отсутствие такового, а также своё отношение к участию защитника либо отказ от защитника при рассмотрении дела судом апелляционной инстанции, должны быть выражены осуждённым (лицом, в отношении которого уголовное дело прекращено) в апелляционной жалобе, или в отдельном заявлении, в течение пятнадцати суток со дня вынесения постановл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701" w:right="284" w:gutter="0" w:header="284" w:top="567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  <w:lang w:val="en-U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3">
    <w:name w:val="Знак Знак3"/>
    <w:qFormat/>
    <w:rPr>
      <w:sz w:val="24"/>
      <w:szCs w:val="24"/>
      <w:lang w:val="ru-RU" w:bidi="ar-SA"/>
    </w:rPr>
  </w:style>
  <w:style w:type="character" w:styleId="Style18">
    <w:name w:val="Основной текст_"/>
    <w:qFormat/>
    <w:rPr>
      <w:sz w:val="21"/>
      <w:szCs w:val="21"/>
      <w:shd w:fill="FFFFFF" w:val="clear"/>
    </w:rPr>
  </w:style>
  <w:style w:type="character" w:styleId="31">
    <w:name w:val="Основной текст (3)_"/>
    <w:qFormat/>
    <w:rPr>
      <w:rFonts w:ascii="Sylfaen" w:hAnsi="Sylfaen" w:cs="Sylfaen"/>
      <w:sz w:val="21"/>
      <w:szCs w:val="21"/>
      <w:shd w:fill="FFFFFF" w:val="clear"/>
    </w:rPr>
  </w:style>
  <w:style w:type="character" w:styleId="30pt">
    <w:name w:val="Основной текст (3) + Интервал 0 pt"/>
    <w:qFormat/>
    <w:rPr>
      <w:rFonts w:ascii="Sylfaen" w:hAnsi="Sylfaen" w:cs="Sylfaen"/>
      <w:spacing w:val="-2"/>
      <w:sz w:val="21"/>
      <w:szCs w:val="21"/>
      <w:shd w:fill="FFFFFF" w:val="clear"/>
    </w:rPr>
  </w:style>
  <w:style w:type="character" w:styleId="1">
    <w:name w:val="Основной текст Знак1"/>
    <w:qFormat/>
    <w:rPr>
      <w:rFonts w:ascii="Sylfaen" w:hAnsi="Sylfaen" w:cs="Sylfaen"/>
      <w:spacing w:val="-2"/>
      <w:sz w:val="21"/>
      <w:szCs w:val="21"/>
      <w:u w:val="none"/>
    </w:rPr>
  </w:style>
  <w:style w:type="character" w:styleId="0pt">
    <w:name w:val="Основной текст + Интервал 0 pt"/>
    <w:basedOn w:val="1"/>
    <w:qFormat/>
    <w:rPr/>
  </w:style>
  <w:style w:type="character" w:styleId="6">
    <w:name w:val="Основной текст + 6"/>
    <w:qFormat/>
    <w:rPr>
      <w:rFonts w:ascii="Sylfaen" w:hAnsi="Sylfaen" w:cs="Sylfaen"/>
      <w:smallCaps/>
      <w:spacing w:val="0"/>
      <w:sz w:val="13"/>
      <w:szCs w:val="13"/>
      <w:u w:val="none"/>
    </w:rPr>
  </w:style>
  <w:style w:type="character" w:styleId="7pt">
    <w:name w:val="Основной текст + 7 pt"/>
    <w:qFormat/>
    <w:rPr>
      <w:rFonts w:ascii="Sylfaen" w:hAnsi="Sylfaen" w:cs="Sylfaen"/>
      <w:spacing w:val="-3"/>
      <w:sz w:val="14"/>
      <w:szCs w:val="14"/>
      <w:u w:val="none"/>
    </w:rPr>
  </w:style>
  <w:style w:type="character" w:styleId="62">
    <w:name w:val="Основной текст + 62"/>
    <w:qFormat/>
    <w:rPr>
      <w:rFonts w:ascii="Sylfaen" w:hAnsi="Sylfaen" w:cs="Sylfaen"/>
      <w:spacing w:val="0"/>
      <w:sz w:val="13"/>
      <w:szCs w:val="13"/>
      <w:u w:val="none"/>
    </w:rPr>
  </w:style>
  <w:style w:type="character" w:styleId="4">
    <w:name w:val="Основной текст (4)_"/>
    <w:qFormat/>
    <w:rPr>
      <w:rFonts w:ascii="Sylfaen" w:hAnsi="Sylfaen" w:cs="Sylfaen"/>
      <w:sz w:val="22"/>
      <w:szCs w:val="22"/>
      <w:shd w:fill="FFFFFF" w:val="clear"/>
    </w:rPr>
  </w:style>
  <w:style w:type="character" w:styleId="410">
    <w:name w:val="Основной текст (4) + 10"/>
    <w:qFormat/>
    <w:rPr>
      <w:rFonts w:ascii="Sylfaen" w:hAnsi="Sylfaen" w:cs="Sylfaen"/>
      <w:spacing w:val="3"/>
      <w:sz w:val="21"/>
      <w:szCs w:val="21"/>
      <w:shd w:fill="FFFFFF" w:val="clear"/>
    </w:rPr>
  </w:style>
  <w:style w:type="character" w:styleId="41">
    <w:name w:val="Основной текст (4) + Малые прописные"/>
    <w:qFormat/>
    <w:rPr>
      <w:rFonts w:ascii="Sylfaen" w:hAnsi="Sylfaen" w:cs="Sylfaen"/>
      <w:smallCaps/>
      <w:sz w:val="22"/>
      <w:szCs w:val="22"/>
      <w:shd w:fill="FFFFFF" w:val="clear"/>
    </w:rPr>
  </w:style>
  <w:style w:type="character" w:styleId="4101">
    <w:name w:val="Основной текст (4) + 101"/>
    <w:qFormat/>
    <w:rPr>
      <w:rFonts w:ascii="Sylfaen" w:hAnsi="Sylfaen" w:cs="Sylfaen"/>
      <w:spacing w:val="-2"/>
      <w:sz w:val="21"/>
      <w:szCs w:val="21"/>
      <w:shd w:fill="FFFFFF" w:val="clear"/>
    </w:rPr>
  </w:style>
  <w:style w:type="character" w:styleId="411">
    <w:name w:val="Основной текст (4) + 11"/>
    <w:qFormat/>
    <w:rPr>
      <w:rFonts w:ascii="Sylfaen" w:hAnsi="Sylfaen" w:cs="Sylfaen"/>
      <w:b/>
      <w:bCs/>
      <w:sz w:val="23"/>
      <w:szCs w:val="23"/>
      <w:shd w:fill="FFFFFF" w:val="clear"/>
    </w:rPr>
  </w:style>
  <w:style w:type="character" w:styleId="61">
    <w:name w:val="Основной текст + 61"/>
    <w:qFormat/>
    <w:rPr>
      <w:rFonts w:ascii="Sylfaen" w:hAnsi="Sylfaen" w:cs="Sylfaen"/>
      <w:spacing w:val="0"/>
      <w:sz w:val="13"/>
      <w:szCs w:val="13"/>
      <w:u w:val="none"/>
    </w:rPr>
  </w:style>
  <w:style w:type="character" w:styleId="11pt">
    <w:name w:val="Основной текст + 11 pt"/>
    <w:qFormat/>
    <w:rPr>
      <w:rFonts w:ascii="Sylfaen" w:hAnsi="Sylfaen" w:cs="Sylfaen"/>
      <w:i/>
      <w:iCs/>
      <w:spacing w:val="2"/>
      <w:sz w:val="22"/>
      <w:szCs w:val="22"/>
      <w:u w:val="none"/>
    </w:rPr>
  </w:style>
  <w:style w:type="character" w:styleId="8pt">
    <w:name w:val="Основной текст + 8 pt"/>
    <w:qFormat/>
    <w:rPr>
      <w:rFonts w:ascii="Sylfaen" w:hAnsi="Sylfaen" w:cs="Sylfaen"/>
      <w:spacing w:val="0"/>
      <w:sz w:val="16"/>
      <w:szCs w:val="16"/>
      <w:u w:val="none"/>
    </w:rPr>
  </w:style>
  <w:style w:type="character" w:styleId="32">
    <w:name w:val="Основной текст (3) + Полужирный"/>
    <w:qFormat/>
    <w:rPr>
      <w:rFonts w:ascii="Times New Roman" w:hAnsi="Times New Roman" w:cs="Times New Roman"/>
      <w:b/>
      <w:bCs/>
      <w:spacing w:val="1"/>
      <w:sz w:val="22"/>
      <w:szCs w:val="22"/>
      <w:u w:val="none"/>
      <w:shd w:fill="FFFFFF" w:val="clear"/>
    </w:rPr>
  </w:style>
  <w:style w:type="character" w:styleId="Style19">
    <w:name w:val="Гипертекстовая ссылка"/>
    <w:qFormat/>
    <w:rPr>
      <w:color w:val="106BB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1">
    <w:name w:val="Заголовок 1 Знак"/>
    <w:qFormat/>
    <w:rPr>
      <w:b/>
      <w:bCs/>
      <w:sz w:val="22"/>
      <w:szCs w:val="22"/>
    </w:rPr>
  </w:style>
  <w:style w:type="character" w:styleId="21">
    <w:name w:val="Основной текст (2)_"/>
    <w:qFormat/>
    <w:rPr>
      <w:rFonts w:ascii="Lucida Sans Unicode" w:hAnsi="Lucida Sans Unicode" w:cs="Lucida Sans Unicode"/>
      <w:b/>
      <w:sz w:val="19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75pt0pt">
    <w:name w:val="Основной текст + 7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95pt0pt">
    <w:name w:val="Основной текст + 9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22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20pt">
    <w:name w:val="Основной текст (2)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278" w:before="0" w:after="9060"/>
      <w:ind w:firstLine="360"/>
      <w:jc w:val="both"/>
    </w:pPr>
    <w:rPr>
      <w:sz w:val="21"/>
      <w:szCs w:val="21"/>
      <w:lang w:val="en-US"/>
    </w:rPr>
  </w:style>
  <w:style w:type="paragraph" w:styleId="23">
    <w:name w:val="Основной текст2"/>
    <w:basedOn w:val="Normal"/>
    <w:qFormat/>
    <w:pPr>
      <w:shd w:fill="FFFFFF" w:val="clear"/>
      <w:spacing w:lineRule="exact" w:line="274" w:before="300" w:after="0"/>
      <w:jc w:val="both"/>
    </w:pPr>
    <w:rPr>
      <w:spacing w:val="10"/>
      <w:sz w:val="22"/>
      <w:szCs w:val="22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74" w:before="60" w:after="0"/>
      <w:jc w:val="both"/>
    </w:pPr>
    <w:rPr>
      <w:rFonts w:ascii="Sylfaen" w:hAnsi="Sylfaen" w:cs="Sylfaen"/>
      <w:sz w:val="21"/>
      <w:szCs w:val="21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74"/>
      <w:ind w:firstLine="520"/>
      <w:jc w:val="both"/>
    </w:pPr>
    <w:rPr>
      <w:rFonts w:ascii="Sylfaen" w:hAnsi="Sylfaen" w:cs="Sylfaen"/>
      <w:sz w:val="22"/>
      <w:szCs w:val="22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240" w:before="0" w:after="300"/>
    </w:pPr>
    <w:rPr>
      <w:rFonts w:ascii="Lucida Sans Unicode" w:hAnsi="Lucida Sans Unicode" w:cs="Lucida Sans Unicode"/>
      <w:b/>
      <w:sz w:val="19"/>
      <w:szCs w:val="20"/>
      <w:lang w:val="en-US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